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ОЛОЖЕНИЕ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Семейный конкурс «Финансовая грамотность в моей семье: мы знаем, зачем это нужно»</w:t>
      </w:r>
    </w:p>
    <w:p>
      <w:pPr>
        <w:pStyle w:val="Heading4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4"/>
        <w:suppressAutoHyphens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. Общие положения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Heading4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1.1. Конкурс «Финансовая грамотность в моей семье: мы знаем, зачем это нужно» (далее — Конкурс) проводится Министерством финансов Калининградской области и Муниципальным автономным учреждением культуры «Калининградская централизованная библиотечная система» (далее — Организатор) при содействии средств массовой информаци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дошкольных учреждени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общеобразовательных шко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некоммерческих организаци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писательских организаций и других организаций и учреждений, занимающихся работой с детьми.</w:t>
      </w:r>
    </w:p>
    <w:p>
      <w:pPr>
        <w:pStyle w:val="Heading4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Heading4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1.2. Цели организации Конкурса:</w:t>
      </w:r>
    </w:p>
    <w:p>
      <w:pPr>
        <w:pStyle w:val="TextBody"/>
        <w:suppressAutoHyphens w:val="false"/>
        <w:spacing w:lineRule="auto" w:line="24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highlight w:val="white"/>
        </w:rPr>
      </w:pPr>
      <w:r>
        <w:rPr>
          <w:rFonts w:cs="Times New Roman"/>
          <w:b w:val="false"/>
          <w:i w:val="false"/>
          <w:caps w:val="false"/>
          <w:smallCaps w:val="false"/>
          <w:spacing w:val="0"/>
          <w:highlight w:val="white"/>
        </w:rPr>
      </w:r>
    </w:p>
    <w:p>
      <w:pPr>
        <w:pStyle w:val="23"/>
        <w:numPr>
          <w:ilvl w:val="0"/>
          <w:numId w:val="0"/>
        </w:numPr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привлечения учреждений образования к повышению финансовой грамотности детей, подростков и молодежи;</w:t>
      </w:r>
    </w:p>
    <w:p>
      <w:pPr>
        <w:pStyle w:val="23"/>
        <w:numPr>
          <w:ilvl w:val="0"/>
          <w:numId w:val="0"/>
        </w:numPr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выявления и поддержки педагогов, способных и желающих содействовать в разработке и проведении мероприятий вне учебной программы по финансовой грамотности для школьников;</w:t>
      </w:r>
    </w:p>
    <w:p>
      <w:pPr>
        <w:pStyle w:val="23"/>
        <w:numPr>
          <w:ilvl w:val="0"/>
          <w:numId w:val="0"/>
        </w:numPr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вовлечение семей в совместную творческую деятельность на тему финансовой грамотности;</w:t>
      </w:r>
    </w:p>
    <w:p>
      <w:pPr>
        <w:pStyle w:val="23"/>
        <w:numPr>
          <w:ilvl w:val="0"/>
          <w:numId w:val="0"/>
        </w:numPr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720" w:right="0" w:hanging="0"/>
        <w:jc w:val="both"/>
        <w:rPr/>
      </w:pPr>
      <w:r>
        <w:rPr>
          <w:rStyle w:val="2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2"/>
          <w:rFonts w:cs="Times New Roman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повышения уровня финансовой грамотности дошкольников, школьников и их родителей.</w:t>
      </w:r>
    </w:p>
    <w:p>
      <w:pPr>
        <w:pStyle w:val="23"/>
        <w:shd w:fill="FFFFFF" w:val="clear"/>
        <w:tabs>
          <w:tab w:val="clear" w:pos="709"/>
          <w:tab w:val="left" w:pos="1197" w:leader="none"/>
        </w:tabs>
        <w:spacing w:lineRule="auto" w:line="240" w:before="0" w:after="0"/>
        <w:ind w:left="0" w:right="0" w:firstLine="920"/>
        <w:jc w:val="both"/>
        <w:rPr>
          <w:rFonts w:cs="Times New Roman"/>
          <w:color w:val="000000"/>
          <w:spacing w:val="0"/>
          <w:w w:val="100"/>
          <w:sz w:val="24"/>
          <w:szCs w:val="24"/>
          <w:highlight w:val="white"/>
          <w:lang w:val="ru-RU" w:eastAsia="ru-RU"/>
        </w:rPr>
      </w:pPr>
      <w:r>
        <w:rPr>
          <w:rFonts w:cs="Times New Roman"/>
          <w:color w:val="000000"/>
          <w:spacing w:val="0"/>
          <w:w w:val="100"/>
          <w:sz w:val="24"/>
          <w:szCs w:val="24"/>
          <w:highlight w:val="white"/>
          <w:lang w:val="ru-RU" w:eastAsia="ru-RU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2. Участники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2.1. Участниками Конкурса могут быть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дошкольники и школьники, их семьи; творческие детские коллективы/группы детских домов, учреждений дополнительного образования детей и юношества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 w:bidi="hi-IN"/>
        </w:rPr>
        <w:t>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проживающие в г. Калининграде и на территории Калининградской области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2.2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Участник может предоставить на конкурс несколько работ в разных номинациях в формате видеозаписи на электронном носителе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3. Организация и проведение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3.1.  Заявк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и к</w:t>
      </w:r>
      <w:r>
        <w:rPr>
          <w:rStyle w:val="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онкурсные работы принимаются с 1 сентября по 10 ноября 2020 года в Центральной городской библиотеке им. А.П.Чехова (каб.1, тел. 8 (4012) 46-72-94),  8 (4012) 46-81-41 и по </w:t>
      </w:r>
      <w:r>
        <w:rPr>
          <w:rStyle w:val="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en-US" w:eastAsia="ru-RU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w w:val="100"/>
            <w:sz w:val="24"/>
            <w:szCs w:val="24"/>
            <w:highlight w:val="white"/>
            <w:lang w:val="en-US" w:eastAsia="ru-RU"/>
          </w:rPr>
          <w:t>biblfin@kaliningradlib.ru</w:t>
        </w:r>
      </w:hyperlink>
      <w:r>
        <w:rPr>
          <w:rStyle w:val="2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с пометкой КОНКУРС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3.2. Все участники Конкурса в обязательном порядке заполняют заявку, подробно указываются все члены семьи (фамилия, имя, возраст, место учебы ребёнка, контактный телефон, адрес, сведения о родителях, сведения о своих увлечениях (по жела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)). Заявка передается Организатору вместе с конкурсной работо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en-US"/>
        </w:rPr>
        <w:t xml:space="preserve">e-mail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или лично на электронном носите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. Форму заявки смот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в конце Поло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Конкурс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3.3. Если в конкурсной номинации представлен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тр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) и менее заявок, то в ней присуждается только одна премия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3.4. Итоги Конкурса будут объявлены на церемонии награждения победител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Церемони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lang w:val="ru-RU" w:eastAsia="zh-CN" w:bidi="hi-IN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награждения победителей состоится в третьей декаде ноября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4. Тематика творческих работ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и выступлений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4.1 Творческие работы должны соотве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твовать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т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еме Конкурса: «Семейная финансовая безопасность», в т.ч.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необходимость профилактики и противостояния финансовым мошенничествам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(планирование семейного бюджета, управлен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рисками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потеря работы, рост цен, финансовая нестабильность и др.; правила потребительского поведения, формирование «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финансов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 подушки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безопасности», защита от финансового мошенничества и др.).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5. Номинации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5.1 Номинации Конкурса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бъединены темой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«Семейная финансовая безопасность»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.2 На Конкурс принимаются работы по следующим номинациям:</w:t>
      </w:r>
    </w:p>
    <w:p>
      <w:pPr>
        <w:pStyle w:val="23"/>
        <w:shd w:fill="FFFFFF" w:val="clear"/>
        <w:tabs>
          <w:tab w:val="clear" w:pos="709"/>
          <w:tab w:val="left" w:pos="117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"/>
          <w:rFonts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</w:t>
      </w:r>
      <w:r>
        <w:rPr>
          <w:rStyle w:val="2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«Устное семейное творчество»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: стихи, «пирожки», хокку, четверостишия и т. п.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2"/>
          <w:sz w:val="24"/>
          <w:szCs w:val="24"/>
          <w:u w:val="none"/>
          <w:lang w:val="ru-RU" w:eastAsia="ru-RU" w:bidi="hi-IN"/>
        </w:rPr>
        <w:t>п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о </w:t>
      </w:r>
      <w:r>
        <w:rPr>
          <w:rStyle w:val="21"/>
          <w:rFonts w:eastAsia="Times New Roman" w:cs="Times New Roman"/>
          <w:bCs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теме</w:t>
      </w: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«Семейная финансовая безопасность». Ф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ормат: видеозапись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ролик/презентация;</w:t>
      </w:r>
    </w:p>
    <w:p>
      <w:pPr>
        <w:pStyle w:val="23"/>
        <w:shd w:fill="FFFFFF" w:val="clear"/>
        <w:tabs>
          <w:tab w:val="clear" w:pos="709"/>
          <w:tab w:val="left" w:pos="117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— </w:t>
      </w:r>
      <w:r>
        <w:rPr>
          <w:rStyle w:val="2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«Сам себе финансист»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: семейная инсценированная сказка по </w:t>
      </w:r>
      <w:r>
        <w:rPr>
          <w:rStyle w:val="21"/>
          <w:rFonts w:eastAsia="Times New Roman" w:cs="Times New Roman"/>
          <w:bCs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теме</w:t>
      </w: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«Семейная финансовая безопасность». Ф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ормат: видеозапись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ролик/презентация;</w:t>
      </w:r>
    </w:p>
    <w:p>
      <w:pPr>
        <w:pStyle w:val="23"/>
        <w:shd w:fill="FFFFFF" w:val="clear"/>
        <w:tabs>
          <w:tab w:val="clear" w:pos="709"/>
          <w:tab w:val="left" w:pos="117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— </w:t>
      </w:r>
      <w:r>
        <w:rPr>
          <w:rStyle w:val="2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«Семейная анимация»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: анимационные фильмы</w:t>
      </w:r>
      <w:r>
        <w:rPr>
          <w:rStyle w:val="21"/>
          <w:rFonts w:eastAsia="Times New Roman" w:cs="Times New Roman"/>
          <w:bCs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(мультипликационный фильм, сюжет которого посвящен теме</w:t>
      </w: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«Семейная финансовая безопасность»). Ф</w:t>
      </w:r>
      <w:r>
        <w:rPr>
          <w:rStyle w:val="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ормат: видеозапись — ролик/презентация;</w:t>
      </w:r>
    </w:p>
    <w:p>
      <w:pPr>
        <w:pStyle w:val="23"/>
        <w:shd w:fill="FFFFFF" w:val="clear"/>
        <w:tabs>
          <w:tab w:val="clear" w:pos="709"/>
          <w:tab w:val="left" w:pos="117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— </w:t>
      </w:r>
      <w:r>
        <w:rPr>
          <w:rStyle w:val="2"/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«Семейная агитка»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: агитационные ролики или памятка по </w:t>
      </w:r>
      <w:r>
        <w:rPr>
          <w:rStyle w:val="21"/>
          <w:rFonts w:eastAsia="Times New Roman" w:cs="Times New Roman"/>
          <w:bCs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теме</w:t>
      </w: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«Семейная финансовая безопасность».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Формат: видеозапись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ролик/презентация.</w:t>
      </w:r>
    </w:p>
    <w:p>
      <w:pPr>
        <w:pStyle w:val="23"/>
        <w:shd w:fill="FFFFFF" w:val="clear"/>
        <w:tabs>
          <w:tab w:val="clear" w:pos="709"/>
          <w:tab w:val="left" w:pos="1176" w:leader="none"/>
        </w:tabs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. Этапы и сроки проведения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1. Конкур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состоит из одного этапа (заочного) и завершающего мероприятия с представлением творчества семей победителей. 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6.2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аочн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эта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проводится с 1 сентября по 10 нояб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я 2020 года (включительно). Для участия в заочном этапе необходима Заявка на участие в Конкурсе и творчес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 на электронном носителе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очный этап предполаг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заявочных документов, анализ представленных материало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пределение победителей конкурса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7. Возрастные категории участников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1 К участию в Конкурсе приглашаются семьи и воспитанники детских учреждений (с родителями) от 4 до 18 лет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.2 В каждой номинации выделяются следующие возрастные категории: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ная категория, где младшему члену семьи от 4 до 6 лет;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ная категория, где младшему члену семьи от 7 до 10 лет;</w:t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ная категория, где младшему члену семьи от 11 до 18 лет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8. Требования к работам, представленным на Конкурс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.1 На Конкурс представляются заявки и творческие работы.</w:t>
      </w:r>
    </w:p>
    <w:p>
      <w:pPr>
        <w:pStyle w:val="23"/>
        <w:widowControl/>
        <w:shd w:fill="FFFFFF" w:val="clear"/>
        <w:suppressAutoHyphens w:val="false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cs="Times New Roman"/>
          <w:bCs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8.2. Требования к оформлению видеоролика: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на конкурс должна быть представлена видеозапись (видеоролик, презентация)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ф</w:t>
      </w:r>
      <w:r>
        <w:rPr>
          <w:rStyle w:val="2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ормат видео </w:t>
      </w:r>
      <w:r>
        <w:rPr>
          <w:rStyle w:val="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mp4, MPEG4, MTS.avi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2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минимальное разрешение видеоролика </w:t>
      </w:r>
      <w:r>
        <w:rPr>
          <w:rStyle w:val="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2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720 x480 (12:8 см)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2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продолжительность видеоролика </w:t>
      </w:r>
      <w:r>
        <w:rPr>
          <w:rStyle w:val="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2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от 1 до 4 минут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bC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формат презентации </w:t>
      </w:r>
      <w:r>
        <w:rPr>
          <w:rStyle w:val="2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Style w:val="2"/>
          <w:bC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 xml:space="preserve"> файл </w:t>
      </w:r>
      <w:r>
        <w:rPr>
          <w:rStyle w:val="2"/>
          <w:bCs w:val="false"/>
          <w:color w:val="000000"/>
          <w:spacing w:val="0"/>
          <w:w w:val="100"/>
          <w:sz w:val="24"/>
          <w:szCs w:val="24"/>
          <w:highlight w:val="white"/>
          <w:lang w:val="en-US" w:eastAsia="en-US"/>
        </w:rPr>
        <w:t>MS Power Point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shd w:fill="FFFFFF" w:val="clear"/>
          <w:lang w:val="ru-RU" w:eastAsia="ru-RU"/>
        </w:rPr>
        <w:t>видеоролик (пр</w:t>
      </w:r>
      <w:r>
        <w:rPr>
          <w:rStyle w:val="2"/>
          <w:color w:val="000000"/>
          <w:spacing w:val="0"/>
          <w:w w:val="100"/>
          <w:sz w:val="24"/>
          <w:highlight w:val="white"/>
          <w:lang w:val="ru-RU" w:eastAsia="ru-RU"/>
        </w:rPr>
        <w:t>езентация) должен быть авторским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highlight w:val="white"/>
          <w:lang w:val="ru-RU" w:eastAsia="ru-RU"/>
        </w:rPr>
        <w:t>презентация выполняется в форме слайд-шоу, состоящего из слайдов по теме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highlight w:val="white"/>
          <w:lang w:val="ru-RU" w:eastAsia="ru-RU"/>
        </w:rPr>
        <w:t>слайды должны быть выстроены в определенной логической последовательности, которая должна соответствовать творческому замыслу (сценарию) конкретной работы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color w:val="000000"/>
          <w:spacing w:val="0"/>
          <w:w w:val="100"/>
          <w:sz w:val="24"/>
          <w:highlight w:val="white"/>
          <w:lang w:val="ru-RU" w:eastAsia="ru-RU"/>
        </w:rPr>
        <w:t>последний слайд работы представляет ссылки на используемые источники;</w:t>
      </w:r>
    </w:p>
    <w:p>
      <w:pPr>
        <w:pStyle w:val="23"/>
        <w:widowControl/>
        <w:numPr>
          <w:ilvl w:val="0"/>
          <w:numId w:val="3"/>
        </w:numPr>
        <w:shd w:fill="FFFFFF" w:val="clear"/>
        <w:suppressAutoHyphens w:val="false"/>
        <w:spacing w:lineRule="exact" w:line="312" w:before="0" w:after="0"/>
        <w:jc w:val="both"/>
        <w:rPr/>
      </w:pPr>
      <w:r>
        <w:rPr>
          <w:rStyle w:val="2"/>
          <w:bC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работы, скачанные из Интернет-источников, рассматриваться не будут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>обязательное участие в видеоролике семьи или 1 члена семьи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Style w:val="21"/>
          <w:rFonts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>содержание видеороликов не должно содержать рекламу, противоречить законодательству РФ и нормам морали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идеоролики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резент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должны быть оформлены информационной заставкой с фамилией и имен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членов семьи-участниц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города, название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работы, конкурса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С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емейный конкурс «Финансовая грамотность в моей семье: мы знаем, зачем это нужно», 2020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од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спользование при монтаже и съёмке видеоролика специальных программ и инструментов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на усмотрение участника;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в виде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ролике/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презент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 xml:space="preserve"> могут использоваться фотограф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в видеоролике/презентации возможно голосовое и музыкальное сопровождение.</w:t>
      </w:r>
    </w:p>
    <w:p>
      <w:pPr>
        <w:pStyle w:val="TextBody"/>
        <w:widowControl/>
        <w:numPr>
          <w:ilvl w:val="0"/>
          <w:numId w:val="0"/>
        </w:numPr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9. Состав и функции жюри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.1 Состав жюри Конкурса определяется Организатором. Члены жюри </w:t>
      </w:r>
      <w:r>
        <w:rPr>
          <w:rStyle w:val="2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highlight w:val="white"/>
          <w:lang w:val="ru-RU" w:eastAsia="ru-RU"/>
        </w:rPr>
        <w:t>—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едставители Министерства финансов Калининградской област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едставители калининградских СМИ, деятели искусства, писатели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9.2 Жюр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цен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творчески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 вписывает результаты в оценочные листы, распределяя места (I, II, III места). Победители в каждой номинации определяются путём сведения  оценочных листов членов жюри в итоговую таблицу победителей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0. Награждение победителей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.1. Победители Конкурса определяются на основе решения жюри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0.2 Авторы лучших работ награждаются приз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благодарственными письмами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10.3 Церемонии награждения победителей состоится в третьей декаде ноября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</w:rPr>
        <w:t>10.4 Организатор оставляет за собой право определения даты церемонии награждения победителей Конкурса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1. Информационное освещение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.1. Подготовка, реализация и итоги Конкурса освещаются в средствах массовой информации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12. Авторские права участников Конкурса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.1.</w:t>
      </w:r>
      <w:r>
        <w:rPr>
          <w:rStyle w:val="21"/>
          <w:rFonts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 xml:space="preserve"> Ответственность за содержание работ, представленных на Конкурс, возлагается на авторов (участников) предоставленной на Конкурс работы;</w:t>
      </w:r>
    </w:p>
    <w:p>
      <w:pPr>
        <w:pStyle w:val="23"/>
        <w:numPr>
          <w:ilvl w:val="0"/>
          <w:numId w:val="0"/>
        </w:numPr>
        <w:shd w:fill="FFFFFF" w:val="clear"/>
        <w:tabs>
          <w:tab w:val="clear" w:pos="709"/>
          <w:tab w:val="left" w:pos="1543" w:leader="none"/>
        </w:tabs>
        <w:spacing w:lineRule="exact" w:line="312" w:before="0" w:after="0"/>
        <w:ind w:left="0" w:right="0" w:hanging="0"/>
        <w:jc w:val="both"/>
        <w:rPr/>
      </w:pPr>
      <w:r>
        <w:rPr>
          <w:rStyle w:val="21"/>
          <w:color w:val="000000"/>
          <w:spacing w:val="0"/>
          <w:w w:val="100"/>
          <w:sz w:val="24"/>
          <w:szCs w:val="24"/>
          <w:lang w:val="ru-RU" w:eastAsia="ru-RU"/>
        </w:rPr>
        <w:t>12.2 Предоставляя заявку и творческую работу на Конкурс, участники автоматически передают организаторам Конкурса право на использование представленного материала (размещение в сети интернет, телепрограммах, участие в творческих проектах, публикации в СМИ, дальнейшее тиражирование и т. п.);</w:t>
      </w:r>
    </w:p>
    <w:p>
      <w:pPr>
        <w:pStyle w:val="23"/>
        <w:numPr>
          <w:ilvl w:val="0"/>
          <w:numId w:val="0"/>
        </w:numPr>
        <w:shd w:fill="FFFFFF" w:val="clear"/>
        <w:tabs>
          <w:tab w:val="clear" w:pos="709"/>
          <w:tab w:val="left" w:pos="1543" w:leader="none"/>
        </w:tabs>
        <w:spacing w:lineRule="exact" w:line="312" w:before="0" w:after="0"/>
        <w:ind w:left="0" w:right="0" w:hanging="0"/>
        <w:jc w:val="both"/>
        <w:rPr/>
      </w:pPr>
      <w:r>
        <w:rPr>
          <w:rStyle w:val="21"/>
          <w:color w:val="000000"/>
          <w:spacing w:val="0"/>
          <w:w w:val="100"/>
          <w:sz w:val="24"/>
          <w:szCs w:val="24"/>
          <w:lang w:val="ru-RU" w:eastAsia="ru-RU"/>
        </w:rPr>
        <w:t>12.3 Предоставляя заявку и творческую работу на Конкурс, участники автоматически дают организаторам Конкурса согласие на обработку своих персональных данных (фамилия, имя, отчество и иных персональных данных, сообщенных участником Конкурса и необходимых для заполнения заявки);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Style w:val="21"/>
          <w:rFonts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>12.4 Представленные на Конкурс работы не рецензируются и не возвращаются.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Форма заявки (проект)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мьи</w:t>
      </w:r>
      <w:r>
        <w:rPr>
          <w:rStyle w:val="2"/>
          <w:rFonts w:eastAsia="Times New Roman" w:cs="Times New Roman" w:ascii="Times New Roman" w:hAnsi="Times New Roman"/>
          <w:color w:val="000000"/>
          <w:spacing w:val="0"/>
          <w:w w:val="100"/>
          <w:sz w:val="24"/>
          <w:szCs w:val="24"/>
          <w:lang w:val="ru-RU" w:eastAsia="ru-RU"/>
        </w:rPr>
        <w:t xml:space="preserve"> н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 xml:space="preserve"> </w:t>
      </w:r>
      <w:r>
        <w:rPr>
          <w:rStyle w:val="2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ru-RU" w:eastAsia="ru-RU"/>
        </w:rPr>
        <w:t>Семейный конкурс «Финансовая грамотность в моей семье: мы знаем, зачем это нужно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pBdr>
          <w:bottom w:val="single" w:sz="8" w:space="2" w:color="000001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.И.О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участника/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1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.И.О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сех членов семьи</w:t>
      </w:r>
    </w:p>
    <w:p>
      <w:pPr>
        <w:pStyle w:val="Normal"/>
        <w:widowControl w:val="false"/>
        <w:pBdr>
          <w:bottom w:val="single" w:sz="8" w:space="2" w:color="000001"/>
        </w:pBdr>
        <w:spacing w:lineRule="auto" w:line="240" w:before="0" w:after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Название номинации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Возрастная категория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lang w:val="ru-RU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lang w:val="ru-RU"/>
        </w:rPr>
        <w:t>Название видеоролика/презентации (если есть)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 рождения /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зраст юных членов 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Учреждение образования, творческое объединение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к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ласс, группа, др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юных членов семь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___________________________________________________________________________________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 xml:space="preserve"> 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Сведения об увлечения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ных членов семь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__________________________</w:t>
      </w:r>
    </w:p>
    <w:p>
      <w:pPr>
        <w:pStyle w:val="TextBody"/>
        <w:widowControl/>
        <w:suppressAutoHyphens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ru-RU"/>
        </w:rPr>
        <w:t>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уководитель работы 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й адрес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й почтовый адрес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емь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/>
        <w:szCs w:val="24"/>
        <w:bCs/>
        <w:w w:val="100"/>
        <w:highlight w:val="white"/>
        <w:rFonts w:ascii="Times New Roman" w:hAnsi="Times New Roman" w:cs="Times New Roman"/>
        <w:color w:val="00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mallCaps w:val="false"/>
        <w:caps w:val="false"/>
        <w:sz w:val="24"/>
        <w:spacing w:val="0"/>
        <w:shd w:fill="FFFFFF" w:val="clear"/>
        <w:szCs w:val="24"/>
        <w:w w:val="100"/>
        <w:highlight w:val="white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en-US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imSun" w:cs="Mangal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color w:val="000000"/>
      <w:spacing w:val="0"/>
      <w:w w:val="100"/>
      <w:sz w:val="24"/>
      <w:szCs w:val="24"/>
      <w:highlight w:val="white"/>
      <w:lang w:val="ru-RU" w:eastAsia="ru-RU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color w:val="000000"/>
      <w:spacing w:val="0"/>
      <w:w w:val="100"/>
      <w:sz w:val="24"/>
      <w:szCs w:val="24"/>
      <w:highlight w:val="white"/>
      <w:shd w:fill="FFFFFF" w:val="clear"/>
      <w:lang w:val="ru-RU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w w:val="100"/>
      <w:sz w:val="24"/>
      <w:szCs w:val="24"/>
      <w:lang w:val="ru-RU" w:eastAsia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eastAsia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pacing w:val="0"/>
      <w:w w:val="100"/>
      <w:sz w:val="24"/>
      <w:szCs w:val="24"/>
      <w:lang w:val="ru-RU" w:eastAsia="ru-RU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b w:val="false"/>
      <w:caps w:val="false"/>
      <w:smallCaps w:val="false"/>
      <w:color w:val="000000"/>
      <w:spacing w:val="0"/>
      <w:sz w:val="24"/>
      <w:szCs w:val="24"/>
      <w:lang w:val="ru-RU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pacing w:val="0"/>
      <w:w w:val="100"/>
      <w:sz w:val="24"/>
      <w:szCs w:val="24"/>
      <w:lang w:val="ru-RU" w:eastAsia="ru-RU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pacing w:val="0"/>
      <w:w w:val="100"/>
      <w:sz w:val="24"/>
      <w:szCs w:val="24"/>
      <w:lang w:val="ru-RU" w:eastAsia="ru-RU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22">
    <w:name w:val="Основной текст (2) + Полужирный"/>
    <w:basedOn w:val="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4" w:before="0" w:after="300"/>
      <w:jc w:val="center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fin@kaliningradl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0-09-03T12:16:56Z</dcterms:modified>
  <cp:revision>27</cp:revision>
  <dc:subject/>
  <dc:title/>
</cp:coreProperties>
</file>