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132"/>
        </w:rPr>
      </w:pPr>
      <w:r>
        <w:rPr>
          <w:b/>
          <w:sz w:val="36"/>
          <w:szCs w:val="132"/>
        </w:rPr>
        <w:t>ПРОГРАММА</w:t>
      </w:r>
    </w:p>
    <w:p>
      <w:pPr>
        <w:pStyle w:val="Normal"/>
        <w:jc w:val="center"/>
        <w:rPr>
          <w:bCs/>
          <w:i/>
          <w:i/>
          <w:sz w:val="32"/>
          <w:szCs w:val="28"/>
        </w:rPr>
      </w:pPr>
      <w:r>
        <w:rPr>
          <w:bCs/>
          <w:sz w:val="28"/>
          <w:szCs w:val="28"/>
        </w:rPr>
        <w:t>информационного семинара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пробация модульной дополнительной образовательной программы и учебных материалов, направленных на повышение финансовой грамотности школьников и учащихся учреждений среднего профессионального образования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Москва, 25 августа 2015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2"/>
        <w:gridCol w:w="5103"/>
      </w:tblGrid>
      <w:tr>
        <w:trPr>
          <w:trHeight w:val="2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Программ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ыступающие</w:t>
            </w:r>
          </w:p>
        </w:tc>
      </w:tr>
      <w:tr>
        <w:trPr>
          <w:trHeight w:val="5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30 – 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Регистрация участников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(г. Москва, ул. Макаренко, 5/16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Институт стратегии развития образования РАО, холл 1 этаж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00-14.00</w:t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(Конференц-зал, 2 этаж)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 – 10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Вступительное слово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иветствие участников семинара.</w:t>
            </w:r>
            <w:r>
              <w:rPr>
                <w:sz w:val="28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Иванова Светлана Вениаминовна, </w:t>
            </w:r>
            <w:r>
              <w:rPr>
                <w:sz w:val="28"/>
                <w:szCs w:val="22"/>
              </w:rPr>
              <w:t>д.филос.н.,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директор ФГБНУ «Институт стратегии развития образования РАО»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Валькова Анна Витальевна, </w:t>
            </w:r>
            <w:r>
              <w:rPr>
                <w:sz w:val="28"/>
                <w:szCs w:val="22"/>
              </w:rPr>
              <w:t>заместитель директора Департамента международных финансовых отношений, Минфин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 xml:space="preserve">Чернышова Данута Валерьевна, </w:t>
            </w:r>
            <w:r>
              <w:rPr>
                <w:sz w:val="28"/>
                <w:szCs w:val="22"/>
              </w:rPr>
              <w:t>начальник отдела стандартов и содержания в сфере общего образования, Минобрнауки России</w:t>
            </w:r>
            <w:r>
              <w:rPr>
                <w:b/>
                <w:sz w:val="28"/>
                <w:szCs w:val="22"/>
              </w:rPr>
              <w:t xml:space="preserve">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30 – 10.50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Цели, задачи и значение апробации образовательных программ и учебных материалов в рамках Про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Зеленцова Анна Владимировна</w:t>
            </w:r>
            <w:r>
              <w:rPr>
                <w:sz w:val="28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к.п.н., стратегический координатор Проекта Минфина России и Мирбанк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50 – 11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тодическая поддержка апробации образовательных программ и учебных материал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утковская Елена Лазаревна,</w:t>
            </w:r>
            <w:r>
              <w:rPr>
                <w:sz w:val="28"/>
                <w:szCs w:val="22"/>
              </w:rPr>
              <w:t xml:space="preserve"> к.п.н., Центр социально-гуманитарного образования ФГБНУ «Институт стратегии развития образования РА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20 – 11.45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Решение задач апробации: авторская позиция создателей УМК и творческий потенциал учителя-экспериментат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оловникова Анастасия Владимировна,</w:t>
            </w:r>
            <w:r>
              <w:rPr>
                <w:sz w:val="28"/>
                <w:szCs w:val="22"/>
              </w:rPr>
              <w:t xml:space="preserve"> к.п.н., ГБОУ ВО «</w:t>
            </w:r>
            <w:r>
              <w:rPr>
                <w:bCs/>
                <w:sz w:val="28"/>
                <w:szCs w:val="22"/>
              </w:rPr>
              <w:t>Московский городской педагогический университе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45 – 12.00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нформационная поддержка оказания консультационных услу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ебенина Екатерина Вячеславовна</w:t>
            </w:r>
            <w:r>
              <w:rPr>
                <w:sz w:val="28"/>
                <w:szCs w:val="22"/>
              </w:rPr>
              <w:t>, к.п.н., заместитель директора ФГБНУ «Институт стратегии развития образования РАО»</w:t>
            </w:r>
          </w:p>
        </w:tc>
      </w:tr>
      <w:tr>
        <w:trPr>
          <w:trHeight w:val="2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 – 12.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b/>
                <w:i/>
                <w:kern w:val="2"/>
                <w:sz w:val="28"/>
                <w:szCs w:val="22"/>
              </w:rPr>
              <w:t xml:space="preserve">Перерыв (чай, кофе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sz w:val="28"/>
                <w:szCs w:val="22"/>
              </w:rPr>
              <w:t>(Холл 1 этаж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30 –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Оценка динамики формирования финансовой грамот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2"/>
              </w:rPr>
              <w:t>Ковалёва Галина Сергеевна,</w:t>
            </w:r>
            <w:r>
              <w:rPr>
                <w:sz w:val="28"/>
                <w:szCs w:val="22"/>
              </w:rPr>
              <w:t xml:space="preserve"> к.п.н., руководитель Центра оценки качества образования ФГБНУ «Институт стратегии развития образования РА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00 – 13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рганизация апробации на уровне реги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(на примере Алтайского кра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Калашникова Наталья Григорьевна, </w:t>
            </w:r>
            <w:r>
              <w:rPr>
                <w:sz w:val="28"/>
                <w:szCs w:val="22"/>
              </w:rPr>
              <w:t xml:space="preserve">д.п.н, профессор, первый проректор </w:t>
            </w:r>
            <w:r>
              <w:rPr>
                <w:sz w:val="28"/>
              </w:rPr>
              <w:t>КГБУ ДПО «Алтайский краевой институт повышения квалификации работников образования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.30 – 14.00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рганизация образовательной деятельности на занятиях по финансовой грамот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Лавренова Екатерина Борисовна, </w:t>
            </w:r>
            <w:r>
              <w:rPr>
                <w:sz w:val="28"/>
                <w:szCs w:val="22"/>
              </w:rPr>
              <w:t>к.п.н., представитель коллектива авторов–создателей УМК по финансовой грамотнос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b/>
                <w:i/>
                <w:sz w:val="28"/>
                <w:szCs w:val="22"/>
              </w:rPr>
              <w:t>Перерыв на обед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0 – 16.3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b/>
                <w:i/>
                <w:kern w:val="2"/>
                <w:sz w:val="28"/>
                <w:szCs w:val="22"/>
              </w:rPr>
              <w:t>Работа по группам с учителями-тьюторами и региональными методистами-координаторами</w:t>
            </w:r>
            <w:r>
              <w:rPr>
                <w:sz w:val="28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sz w:val="28"/>
                <w:szCs w:val="22"/>
              </w:rPr>
              <w:t>(Конференц-залы: 2 этаж, 3 этаж, 4 этаж, цокольный этаж; аудитори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b/>
                <w:i/>
                <w:kern w:val="2"/>
                <w:sz w:val="2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пробация УМК для начальной и основной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Королькова Евгения Сергеев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к.п.н., Центр социально-гуманитарного образования ФГБНУ «Институт стратегии развития образования РАО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пробация УМК для детских домов и школ-интерн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Французова Ольга Александровн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к.п.н., Центр социально-гуманитарного образования ФГБНУ «Институт стратегии развития образования РАО»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пробация УМК для 10-11 классов общеобразовательных школ, включая экономический и юридический проф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Половникова Анастасия Владимировна, </w:t>
            </w:r>
            <w:r>
              <w:rPr>
                <w:sz w:val="28"/>
                <w:szCs w:val="22"/>
              </w:rPr>
              <w:t>к.п.н., ГБОУ ВО «</w:t>
            </w:r>
            <w:r>
              <w:rPr>
                <w:bCs/>
                <w:sz w:val="28"/>
                <w:szCs w:val="22"/>
              </w:rPr>
              <w:t>Московский городской педагогический университет»</w:t>
            </w:r>
          </w:p>
        </w:tc>
      </w:tr>
      <w:tr>
        <w:trPr>
          <w:trHeight w:val="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пробация УМК для 10-11 классов математического профи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Седова Елена Александровна, </w:t>
            </w:r>
            <w:r>
              <w:rPr>
                <w:sz w:val="28"/>
                <w:szCs w:val="22"/>
              </w:rPr>
              <w:t>к.п.н.,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руководитель Центра математического образования ФГБНУ «Институт стратегии развития образования РАО»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Апробация УМК в учреждениях СП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Басик Наталья Юрьевна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sz w:val="28"/>
                <w:szCs w:val="22"/>
              </w:rPr>
              <w:t>к.п.н., Центр социально-гуманитарного образования ФГБНУ «Институт стратегии развития образования РА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30 – 16.4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b/>
                <w:i/>
                <w:kern w:val="2"/>
                <w:sz w:val="28"/>
                <w:szCs w:val="22"/>
              </w:rPr>
              <w:t>Перерыв (чай, кофе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8"/>
                <w:szCs w:val="22"/>
              </w:rPr>
            </w:pPr>
            <w:r>
              <w:rPr>
                <w:sz w:val="28"/>
                <w:szCs w:val="22"/>
              </w:rPr>
              <w:t>(Холл 1 этаж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45 – 17.00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2"/>
              </w:rPr>
            </w:pPr>
            <w:r>
              <w:rPr>
                <w:b/>
                <w:kern w:val="2"/>
                <w:sz w:val="28"/>
                <w:szCs w:val="22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2"/>
              </w:rPr>
            </w:pPr>
            <w:r>
              <w:rPr>
                <w:sz w:val="28"/>
                <w:szCs w:val="22"/>
              </w:rPr>
              <w:t>(Конференц-зал, 2 этаж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0 – 18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2"/>
              </w:rPr>
            </w:pPr>
            <w:r>
              <w:rPr>
                <w:b/>
                <w:i/>
                <w:kern w:val="2"/>
                <w:sz w:val="28"/>
                <w:szCs w:val="22"/>
              </w:rPr>
              <w:t>Консультации</w:t>
            </w:r>
            <w:r>
              <w:rPr>
                <w:kern w:val="2"/>
                <w:sz w:val="28"/>
                <w:szCs w:val="22"/>
              </w:rPr>
              <w:t xml:space="preserve"> </w:t>
            </w:r>
            <w:r>
              <w:rPr>
                <w:b/>
                <w:kern w:val="2"/>
                <w:sz w:val="28"/>
                <w:szCs w:val="22"/>
              </w:rPr>
              <w:t>«Подготовительные мероприятия для педагогов, участвующих в апробации»</w:t>
            </w:r>
          </w:p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2"/>
              </w:rPr>
            </w:pPr>
            <w:r>
              <w:rPr>
                <w:kern w:val="2"/>
                <w:sz w:val="28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kern w:val="2"/>
                <w:sz w:val="28"/>
                <w:szCs w:val="22"/>
              </w:rPr>
            </w:pPr>
            <w:r>
              <w:rPr>
                <w:b/>
                <w:kern w:val="2"/>
                <w:sz w:val="28"/>
                <w:szCs w:val="22"/>
              </w:rPr>
              <w:t>Рутковская Елена Лазаревна</w:t>
            </w:r>
            <w:r>
              <w:rPr>
                <w:kern w:val="2"/>
                <w:sz w:val="28"/>
                <w:szCs w:val="22"/>
              </w:rPr>
              <w:t>, к.п.н., Центр социально-гуманитарного образования ФГБНУ «Институт стратегии развития образования РАО»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8"/>
                <w:szCs w:val="22"/>
              </w:rPr>
            </w:pPr>
            <w:r>
              <w:rPr>
                <w:b/>
                <w:kern w:val="2"/>
                <w:sz w:val="28"/>
                <w:szCs w:val="22"/>
              </w:rPr>
              <w:t>Калашникова Наталья Григорьевна</w:t>
            </w:r>
            <w:r>
              <w:rPr>
                <w:kern w:val="2"/>
                <w:sz w:val="28"/>
                <w:szCs w:val="22"/>
              </w:rPr>
              <w:t>, д.п.н, профессор, первый проректор КГБУ ДПО «Алтайский краевой институт повышения квалификации работников образования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142" w:top="3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720" w:hanging="72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color w:val="76923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u w:val="singl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ind w:left="3969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keepNext w:val="true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before="120" w:after="0"/>
      <w:jc w:val="both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11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13">
    <w:name w:val="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1">
    <w:name w:val="WW-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25:00Z</dcterms:created>
  <dc:creator>localuser</dc:creator>
  <dc:description/>
  <cp:keywords/>
  <dc:language>en-US</dc:language>
  <cp:lastModifiedBy>User</cp:lastModifiedBy>
  <cp:lastPrinted>2015-08-24T17:08:00Z</cp:lastPrinted>
  <dcterms:modified xsi:type="dcterms:W3CDTF">2015-08-25T07:13:00Z</dcterms:modified>
  <cp:revision>10</cp:revision>
  <dc:subject/>
  <dc:title>ФЕДЕРАЛЬНОЕ АГЕНТСТВО</dc:title>
</cp:coreProperties>
</file>