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ОРМА ЗАЯВКИ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  <w:r>
        <w:rPr>
          <w:rStyle w:val="2"/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 xml:space="preserve"> на участие в </w:t>
      </w:r>
    </w:p>
    <w:p>
      <w:pPr>
        <w:pStyle w:val="Heading1"/>
        <w:widowControl/>
        <w:bidi w:val="0"/>
        <w:spacing w:lineRule="auto" w:line="240" w:before="75" w:after="150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Областном семейном конкурсе </w:t>
      </w:r>
    </w:p>
    <w:p>
      <w:pPr>
        <w:pStyle w:val="Heading1"/>
        <w:widowControl/>
        <w:bidi w:val="0"/>
        <w:spacing w:lineRule="auto" w:line="240" w:before="75" w:after="150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«Финансовая грамотность в моей семье: мы знаем, зачем это нужно»-2025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астника/семьи/коллект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сех членов семьи/коллектива 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Возрастная категория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Название номинации 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звание творческой работы 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 рождения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зра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юны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ленов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Учреждение образования, творческое объединение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ласс, группа, др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юных членов семь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б увлече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ных членов семь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работы (могут быть родители)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й адрес (для оперативной коммуникации)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почтовый адре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мьи (в т.ч. указать муниципалит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5-08-11T13:42:39Z</dcterms:modified>
  <cp:revision>8</cp:revision>
  <dc:subject/>
  <dc:title/>
</cp:coreProperties>
</file>