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Председателю Совета директор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__ ________________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 прошу не оставить без внимания мое обра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, с ______ года являюсь клиентом 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 xml:space="preserve">______________ </w:t>
      </w:r>
      <w:r>
        <w:rPr>
          <w:rFonts w:cs="Times New Roman" w:ascii="Times New Roman" w:hAnsi="Times New Roman"/>
          <w:bCs/>
          <w:i/>
          <w:sz w:val="28"/>
          <w:szCs w:val="28"/>
          <w:shd w:fill="FAFAFA" w:val="clear"/>
        </w:rPr>
        <w:t>(банка)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 xml:space="preserve"> - </w:t>
      </w:r>
      <w:commentRangeStart w:id="0"/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по потребительскому кредиту и выпущенным кредитным картам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. Общая сумма ежемесячных платежей перед банком составляет _______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commentRangeStart w:id="1"/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В ____ году, в связи с вынужденным увольнением с прежней работы и отсутствием возможности трудоустроиться на работу с прежним размером зарплаты, я была вынуждена трудоустроиться ___________ в торговую компанию с существенно меньшей зарплатой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 xml:space="preserve">В настоящее время мой доход составляет _____ рублей в месяц, однако ежемесячные платежи по кредитам перед ___________ </w:t>
      </w:r>
      <w:r>
        <w:rPr>
          <w:rFonts w:cs="Times New Roman" w:ascii="Times New Roman" w:hAnsi="Times New Roman"/>
          <w:bCs/>
          <w:i/>
          <w:sz w:val="28"/>
          <w:szCs w:val="28"/>
          <w:shd w:fill="FAFAFA" w:val="clear"/>
        </w:rPr>
        <w:t>(банком)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 xml:space="preserve"> по-прежнему составляет _______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 ______ у меня появилась просрочка перед банком по оплате кредитов, начисляются существенные штрафные санкции, размер которых увеличивается непропорционально быстро. Возможностей погасить просроченную задолженность в настоящее время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commentRangeStart w:id="2"/>
      <w:r>
        <w:rPr>
          <w:rFonts w:cs="Times New Roman" w:ascii="Times New Roman" w:hAnsi="Times New Roman"/>
          <w:sz w:val="28"/>
          <w:szCs w:val="28"/>
        </w:rPr>
        <w:t>По окончании 6-месячного испытательного срока ожидается увеличение моего дохода до _______ рублей, что позволило бы мне добросовестно исполнять свои обязательства перед Банком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commentRangeStart w:id="3"/>
      <w:r>
        <w:rPr>
          <w:rFonts w:cs="Times New Roman" w:ascii="Times New Roman" w:hAnsi="Times New Roman"/>
          <w:sz w:val="28"/>
          <w:szCs w:val="28"/>
        </w:rPr>
        <w:t>Я неоднократно лично обращалась в региональное отделение Банка, а также к специалистам головного офиса по электронной почте с заявлением о реструктуризации (рефинансировании) моих обязательств перед банком и для возможности выхода из ситуации, когда мой долг перед банком увеличивается независимо от моих платежей в связи с начислением штрафов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commentRangeStart w:id="4"/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  <w:szCs w:val="28"/>
        </w:rPr>
        <w:t xml:space="preserve"> все мои заявления остались без рассмотрения, мое желание погасить задолженность не рассмотрено должным  образом на уровне рядовых сотрудников Ба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мое желание рассчитаться перед Банком, моя задолженность перенесена в категорию «проблемных», мне регулярно поступают звонки из Банка с требованием погасить долг и угрозами неблагоприятных последствий для ме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желание урегулировать вопрос остается без вним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ращения за помощью в ____________ мне разъяснили возможные перспективы развития событий, возможность взыскания задолженности через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имаю, что с моим месячным доходом взыскание через суд может бы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утем удержания из моего месячного дохода (зарплаты), что может растянуть процесс погашения задолженности на долгие год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утем заключения мирового соглашения с Банком на условиях, утвержденных судом, что также может лишить Банк существенного дохода в связи с отсутствием процентов на остаток задолженности либо их минимальным размером по решению с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дорогостоящего имущества, за счет реализации которого в порядке исполнительного производства возможен расчет с банком, я не име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commentRangeStart w:id="5"/>
      <w:r>
        <w:rPr>
          <w:rFonts w:cs="Times New Roman" w:ascii="Times New Roman" w:hAnsi="Times New Roman"/>
          <w:sz w:val="28"/>
          <w:szCs w:val="28"/>
        </w:rPr>
        <w:t>Более того, по результатам полученных консультаций с юристами, мне разъяснено мое право подачи встречных исковых заявлений к Банку о снижении суммы задолженности по начисленным процентам (36 %, 59 % и 73 % годовых) и штрафам, размер которых не соответствует существующей конъюнктуре финансового рынка и рынка потребительского кредитования в соответствии со статьей 333 Гражданского код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пояснили, у меня есть достаточно высокая вероятность урегулировать вопрос в мою пользу, поскольку такой позиции придерживаются высшие органы судебной власти (письмо Президиума ВАС РФ  № 147 от 13.11.2011, Постановление Президиума ВАС РФ от 02.03.2010 № 7171/09 по делу № А40-10023/08-146-139 и иная обширная судебная практика по данному вопросу).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судебного разбирательства по месту регистрации банка и подсудность, установленная в документах на получение кредитов, согласно позиции тех же высших судебных инстанций, не обоснована, и рассмотрение дела возможно по месту нахождения ответ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я понимаю, что урегулирование задолженности в судебном порядке было бы для меня крайне выгодным выходом из ситуации; передача моего долга коллекторским агентствам невыгодна банку, да и взыскание долга в моем случае возможно будет исключительно через суд, что также является для меня наиболее приемлемым способом решения пробле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ягивание со стороны Банка передачи дела в суд также представляется для меня наиболее комфортным решением проблемы, поскольку руководствуясь ст. 404 Гражданского кодекса «Вина кредитора», суд может существенно сократить сумму мои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я по-прежнему выражаю желание урегулировать вопрос в досудебном порядке. Решить этот вопрос на региональном уровне не представляется возможным ни мне, ни сотрудникам банка в связи с отсутствием на это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в целях совместного (уверена в этом) желания  сохранить клиентские отношения с 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 xml:space="preserve">__________ </w:t>
      </w:r>
      <w:r>
        <w:rPr>
          <w:rFonts w:cs="Times New Roman" w:ascii="Times New Roman" w:hAnsi="Times New Roman"/>
          <w:bCs/>
          <w:i/>
          <w:sz w:val="28"/>
          <w:szCs w:val="28"/>
          <w:shd w:fill="FAFAFA" w:val="clear"/>
        </w:rPr>
        <w:t>(банк)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 xml:space="preserve">, прошу Вас,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i/>
          <w:sz w:val="28"/>
          <w:szCs w:val="28"/>
        </w:rPr>
        <w:t>(имя отчество)</w:t>
      </w:r>
      <w:r>
        <w:rPr>
          <w:rFonts w:cs="Times New Roman" w:ascii="Times New Roman" w:hAnsi="Times New Roman"/>
          <w:sz w:val="28"/>
          <w:szCs w:val="28"/>
        </w:rPr>
        <w:t xml:space="preserve">, реструктурировать мои обязательства перед 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______________</w:t>
      </w:r>
      <w:r>
        <w:rPr>
          <w:rFonts w:cs="Times New Roman" w:ascii="Times New Roman" w:hAnsi="Times New Roman"/>
          <w:bCs/>
          <w:i/>
          <w:sz w:val="28"/>
          <w:szCs w:val="28"/>
          <w:shd w:fill="FAFAFA" w:val="clear"/>
        </w:rPr>
        <w:t xml:space="preserve"> (банк) 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 xml:space="preserve"> по имеющимся кредитным продуктам банка на срок не менее 5 лет с установлением ежемесячного графика погашения задолженности и установлением соразмерной процентной ставки по креди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Со своей стороны обязуюсь своевременно вносить очередные платежи по креди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В случае отсутствия возможности проведения реструктуризации моей задолженности убедительно прошу Вас ускорить процесс передачи искового заявления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О результатах рассмотрения моего обращения прошу официально сообщить почтовым отправлением, а также уведомить по телефону или адресу электронной поч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С уважение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0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0"/>
          <w:szCs w:val="28"/>
          <w:shd w:fill="FAFAFA" w:val="clear"/>
        </w:rPr>
        <w:t>+7-9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0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0"/>
          <w:szCs w:val="28"/>
          <w:shd w:fill="FAFAFA" w:val="clear"/>
        </w:rPr>
        <w:t xml:space="preserve">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  <w:shd w:fill="FAFAFA" w:val="clear"/>
        </w:rPr>
        <w:t>Эл.поч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ое обращение направь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азным письмом с уведомлением</w:t>
      </w:r>
      <w:r>
        <w:rPr>
          <w:rFonts w:cs="Times New Roman" w:ascii="Times New Roman" w:hAnsi="Times New Roman"/>
          <w:sz w:val="28"/>
          <w:szCs w:val="28"/>
        </w:rPr>
        <w:t xml:space="preserve"> по поч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канированную копию письма направьте на электронную почту (</w:t>
      </w:r>
      <w:r>
        <w:rPr>
          <w:rFonts w:cs="Times New Roman" w:ascii="Times New Roman" w:hAnsi="Times New Roman"/>
          <w:b/>
          <w:sz w:val="28"/>
          <w:szCs w:val="28"/>
        </w:rPr>
        <w:t>по всем адреса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или поздно должны на него обратить вним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настоятельно рекомендуем направлять только на бумажном носителе, получая подтверждение о получении документов (заказные с уведомлением либо отметка с входящим номеро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Готовка Владислав Рышардович" w:date="2014-05-30T16:26:00Z" w:initials="ГВР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Указать, какие кредиты есть</w:t>
      </w:r>
    </w:p>
  </w:comment>
  <w:comment w:id="1" w:author="Готовка Владислав Рышардович" w:date="2014-05-30T16:27:00Z" w:initials="ГВР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воими словами коротко (!!!) описать причины возникновения сложностей в погашении кредита</w:t>
      </w:r>
    </w:p>
  </w:comment>
  <w:comment w:id="2" w:author="Готовка Владислав Рышардович" w:date="2014-05-30T16:30:00Z" w:initials="ГВР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алее коротко (!!!) описать ваши планы по погашению кредита. Они должны быть реальные и соответствовать объему долга. (иными словами, если долг по потребительскому кредиту 1 млн. рублей, то месячный платеж никак не может быть, например, 5000 рублей). Следует реально оценивать сумму долга, свои возможности и гарантии того, что долг вы сможете  погашать.</w:t>
      </w:r>
    </w:p>
  </w:comment>
  <w:comment w:id="3" w:author="Готовка Владислав Рышардович" w:date="2014-05-30T16:31:00Z" w:initials="ГВР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Здесь описать, что вы уже предпринимали, чтобы решить возникшую ситуацию. Также коротко и лаконично.</w:t>
      </w:r>
    </w:p>
  </w:comment>
  <w:comment w:id="4" w:author="Готовка Владислав Рышардович" w:date="2014-05-30T16:36:00Z" w:initials="ГВР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Тут добавить, что вы намерены добросовестно погашать свои обязательства, сослаться на ежемесячное осуществление платежей по кредиту (если таковое было) в качестве подтверждения своей добросовестности.</w:t>
      </w:r>
    </w:p>
  </w:comment>
  <w:comment w:id="5" w:author="Готовка Владислав Рышардович" w:date="2014-05-30T16:32:00Z" w:initials="ГВР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исать только  в том случае, если сумма начисленных пеней уже существенно увеличилась, а ставка действительно выше рыночной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3:00Z</dcterms:created>
  <dc:creator>Готовка Владислав Рышардович</dc:creator>
  <dc:description/>
  <dc:language>en-US</dc:language>
  <cp:lastModifiedBy>Готовка Владислав Рышардович</cp:lastModifiedBy>
  <dcterms:modified xsi:type="dcterms:W3CDTF">2015-07-28T15:33:00Z</dcterms:modified>
  <cp:revision>2</cp:revision>
  <dc:subject/>
  <dc:title/>
</cp:coreProperties>
</file>