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/>
      </w:pPr>
      <w:r>
        <w:rPr/>
        <w:t xml:space="preserve">Приложение 2. Содержательная структура учебно-методических материалов, которые будут подготовлены </w:t>
        <w:br/>
        <w:t>для учащихся учреждений общего, начального и среднего профессионального образования и воспитанников детских домов и школ-интернатов</w:t>
      </w:r>
    </w:p>
    <w:p>
      <w:pPr>
        <w:pStyle w:val="Normal"/>
        <w:spacing w:lineRule="auto" w:line="240" w:before="0" w:after="0"/>
        <w:ind w:right="-3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9"/>
        <w:gridCol w:w="109"/>
        <w:gridCol w:w="30"/>
        <w:gridCol w:w="110"/>
        <w:gridCol w:w="71"/>
        <w:gridCol w:w="110"/>
        <w:gridCol w:w="1311"/>
        <w:gridCol w:w="237"/>
        <w:gridCol w:w="220"/>
        <w:gridCol w:w="142"/>
        <w:gridCol w:w="380"/>
        <w:gridCol w:w="113"/>
        <w:gridCol w:w="110"/>
        <w:gridCol w:w="1012"/>
        <w:gridCol w:w="54"/>
        <w:gridCol w:w="96"/>
        <w:gridCol w:w="183"/>
        <w:gridCol w:w="72"/>
        <w:gridCol w:w="1038"/>
        <w:gridCol w:w="113"/>
        <w:gridCol w:w="550"/>
        <w:gridCol w:w="216"/>
        <w:gridCol w:w="96"/>
        <w:gridCol w:w="335"/>
        <w:gridCol w:w="954"/>
        <w:gridCol w:w="113"/>
        <w:gridCol w:w="582"/>
        <w:gridCol w:w="23"/>
        <w:gridCol w:w="262"/>
        <w:gridCol w:w="46"/>
        <w:gridCol w:w="1608"/>
        <w:gridCol w:w="113"/>
        <w:gridCol w:w="358"/>
        <w:gridCol w:w="11"/>
        <w:gridCol w:w="12"/>
        <w:gridCol w:w="2081"/>
      </w:tblGrid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: 1–4 классы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)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занятия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деньги, какие они бываю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; виды денег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нег: наличные, безналичные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ньги – средство обмена, а не благо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наличные деньги (купюры и монет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сти безналичный платеж, внеся денежные купюры в платежный термин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осчитать сдач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де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 чего складываются доходы в сем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денежных поступлений в семье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исхождения доходов, понимание того, что деньги зарабатываются трудом, а не берутся из ниоткуда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общую сумму доходо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денежных поступлен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самостоятельная практическая работа; игровая деятельность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чему семьям часто не хватает денег на жизнь и как этого избеж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требнос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 семьи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безграничности потребностей и ограниченности ресурсов (дене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ницу между базовыми потребностями и желаниями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н-но обосновать целесообразность приобретения желаемого блага в условиях ограниченности семей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ая поисковая работа; игровая деятельность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ньги счет любят или как управлять своим кошельком, чтобы он не пустова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семейного бюджета; сбережения, долги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мейного бюдже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я между расходами на товары и услуги первой необходимости и расходами на дополнительные нужды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емей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дефицит семейного бюджета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о избеганию дефицита семей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замечать в жизни семьи возможности для сокращения расходов и увеличения сб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самостоятельная практическая работа; игровая деятельность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–7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Доходы и расходы семьи»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денег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день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е день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денег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ности денег в связи с инфляцие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ти современных денег; понимание роли инфляции в семейных доходах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оварные и символические день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оимость денег в связи с ситуационными обстоятельствам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практическая работа – анализ источников (исторических текс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енежных средств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семейных доходов; факторы производства; социальные пособия; личные 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доходов 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прибыль, процент, рента; социальные пособ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могут существовать различные источники доходов; понимание роли трудового заработка в современной российской действ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ид дохода и фактор производства, от которого получается этот доход; рассчитывать личные доходы и доходы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егулярные и нерегулярные источники доходов, строить план доходов; иметь навыки финансовой и технологической безопасности при пользовании день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ая практическая работа с представлением результатов и защитой выводов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емейными рас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емьи; структура расходов; долги; инфляц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городских и деревенских семе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роста семейных расходов вследствие инфля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лезности регулярного контроля расходов семьи и личных расходов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асход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аствовать в обсуждении очередности и размеров семейных расходов, анализировать структуру личных зат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игровая деятельность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семей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; 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целостной структуры семейного бюджета;  знание источников 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целесообразности построения семейного бюджета как способа разумного управления доходами и расходами семь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на бумаге или с помощью компьютера простейший бюджет семь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личный бюджет и оценивать способы его изменения для более полного удовлетворения своих потребност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; защита проектов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Риски потери денег и имущества, и как человек может от этого защититься?»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жизненные ситуации и как с ними справ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жизненная ситуац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 способов смягчения сложных жизненных ситуаций с помощью сбережений и страхов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возможности возникновения в жизни особенно сложных ситуаций (рождение ребенка, внезапная смерть кормильца, форс-мажорные ситуации), которые могут привести к снижению благосостоя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в сети интернет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пути выхода из сложных жизненных ситуаци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ая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как способ сокращения финансовых потерь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задач и принципов страхован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ти вид страхования с целью страхова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страхова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самостоятельная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Человек и государство: как они взаимодействуют?» (2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и их роль в жизн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налоговые льготы; общественные блага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налогов в РФ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налоги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ти налога и его роли в жизни общества; понимание необходимости уплаты налогов и возможности государственного воздействия за неуплату на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ямые и косвенные налог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ть сумму налога (например подоходного)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 сайте налоговой службы наличие налоговой задолженности член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уплатой налогов и созданием общественных благ обществом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ая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пособия и как они могут помочь в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собие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ловий получения различных видов социальных пособий в РФ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, что социальные </w:t>
              <w:br/>
              <w:t>пособия – это помощь государства граждан в определенных сложных жизненных ситуациях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на социальных порталах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использования социальных пособий для решения финансовых проблем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индивидуальная самостоятельная работа; защита проектов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Финансовый бизнес: чем он может помочь семьям?»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увеличения семейных доходов с использованием услуг финансовых организаций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виды вкладов; инвестиционный фонд; доходность; сбере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банков и виды бан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назначение инвестиционных фон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правило инвестирования: чем выше доходность, тем выше рис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нвестирование от сбережения и кредитования; сравнивать различные финансовые предлож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искованность использования финансовых операций и их доходность; знать свои права и обязанности как потреб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экскурсии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ятельности в сфере бизнеса; общие правила создания собственного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искованности занятия бизнесо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>(4–5 шагов) свою самостоя-тельную деятельность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а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; валютный курс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ировых валю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менно можно обменивать валюту; территории использования тех или иных валют (основных)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существования различных валют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российские деньги и иностранную валюту; перевести одну валюту в другую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о валютах разных стран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; общее обсуждение; индивидуальная практическая работа; защита проектов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–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Управление денежными средствами семьи» (1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характеристики </w:t>
              <w:br/>
              <w:t>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де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ссия денег; денежная масса; норма инфляции; покупательская способность денег; центральный банк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именно образом в современной экономике осуществляется эмиссия денег; из чего состоит денежная масса; способы влияния государства на инфляцию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наличные деньги – не единственная форма оплаты товаров и услуг; понимание роли денег в экономике страны как важнейшего элемента рыночной экономик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дебетовой карто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роста инф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 между нормой инфляции и уровнем доходов семей; использовать различные источники для определения причин инфляции и ее влияния на покупательскую способность денег, имеющихся 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самостоятельная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енежных средст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ходов населения; структура доходов семьи; структура личных доходов; человеческий капитал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доходов населения России и ее изменений в конце 20 – нач. 21 в.; характеристика факторов, влияющих в России на размер доходов из различны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лияния образования на последующую карьеру и соответственно на личные доходы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личный и семейный д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граммы, графики, иллюстрирующие структуру доходов населения или семьи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клад в личное образование и последующий личный доход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групповая  практическая работа; защита проектов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емейными рас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семьи; контроль расход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висимости уровня благосостояния от структуры источников доходов семьи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чные расходы и расходы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личные расходы и расходы семьи как в краткосрочном, так и в долгосрочном период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личные потребности и желания с точки зрения финансовых возможносте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семейного бюджета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: профицит, дефицит; личный бюджет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атей семейного и личного бюджета; знать обязательные ежемесячные траты семьи и свои личные траты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азличий в структуре семейного бюджета расходов и ее изменения в зависимости от возраста членов семьи и других факторов; понимать необходимость планировать доходы и расходы семь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доходов и расходов; развивать критическое мышлени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оритетные траты, исходя из этого строить бюджет на краткосрочную и долгосрочную перспективы; осуществлять анализ бюджета и оптимизировать его для формирования сб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; групповая практическая работа; общее обсуждение; игровая деятельность; защита проектов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увеличения семейных доходов с использованием услуг финансов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инвестиционный фонд; страховая компания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финансовых услуг и продуктов для физических лиц; видов страхования (жизни, материальных объектов, медицинского и др.)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хранения денег на банковском сч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риантов использования сбережения и инвестирования на разных стадиях жизненного цикла семьи; знание своих прав и обяза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реальный банковский процент; рассчитывать доходность банковского вклада и других опер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ежемесячные платежи по страхованию; анализировать договор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ая практическая работа – сравнительный анализ; решение задач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ланирование как способ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ых норм сбережения по этапам жизненного цикла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аккумулировать сбережения для будущих тр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ых рисков при сбережении и инвестировании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нвестиции от сбере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ходность инвестиционных продукто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ть деньги на определенные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схемы инвестирования семейных сбережений для обеспечения будущих крупных расход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; работа в группах с защитой результатов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Риски в мире денег»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жизненные ситуации и как с ними справ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жизненные ситуации; социальные пособия; форс-мажор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различных особых жизненных ситуаций; способов государственной поддержки в случаях природных и техногенных катастроф и других форс-мажорных случа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и рождении детей структура расходов семьи изменяетс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иметь финансовую подушку безопасности на случай чрезвычайных и кризисных жизнен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интернете сайты социальных служб, обращаться за помощью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следствия сложных жизненных ситуаций с точки зрения пересмотра структуры финансов семьи и личных финанс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как способ сокращения финансовых пот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виды страхования и страховых продуктов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страхов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страхования жизни и семейного имущества для управления рис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трахова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варианты страховани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; групповая практическая работа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в мире де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; виды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финансовых рис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ыть осторожным в финансовой сфере, необходимости проверять поступающую информацию из  различных источников (из рекламы, от граждан, из учреждений)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личную информацию, в том числе в сети интернет; пользоваться банковской картой с минимальным финансовым риском; соотносить риски и выгоды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финансовые риски; развивать критическое мышление по отношению к рекламным сообщ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ьно оценивать свои возможност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ое обсуждение; общее обсуждение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Семья и финансовые организации: как сотрудничать без проблем?»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 и их роль в жизн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коммерческий банк; центр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пераций, осуществляемых банк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ости иметь банком лицензию для осуществления банковских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тройства банковской систем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вступление в отношения с банком должны осуществлять не спонтанно, под воздействием рекламы, а по действительной необходимости и со знанием способов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 банком; рассчитывать банковский процент и сумму выплат по вкладам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банковских услуг для решения своих финансовых проблем и проблем семь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; решение задач; защита проектов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бизнес-план; источники финансирования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ля создания бизнеса и способы защиты от банкротства; иметь представление о структуре бизнес-плана; иметь представление об основных финансовых правилах ведения бизнеса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ветственности и рискованности занятия бизнесом; понимание трудностей, с которыми приходится сталкиваться при выборе такого рода карьеры; понимание того, что для начала бизнес-деятельности необходимо получить специ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пециальных сайтах, посвященных созданию малого (в том числе семейного) бизнеса; рассчитывать издержки, доход, прибыль.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круг вопросов, которые надо обдумать при создании своего бизнеса, а также типы рисков, такому бизнесу угрожающи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; защита проектов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а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; мировой валютный рынок; курс валюты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от чего зависят курсы валют; понимание условий, при которых семья может выиграть, размещая семейные сбережения в валют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одну валюту в другую; находить информацию о валютах в разных государствах; находить информацию об изменениях курсов вал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наличия сбережений в валюте в зависимости от экономической ситуации в стран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Человек и государство: как они взаимодействуют?»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и их роль в жизн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рямые и косвенные налоги; пошлины; сборы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налогов, взимаемых с физических и юридических лиц (базовые); знание способов уплаты налогов (лично или предприятием)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тветственности налогоплательщика; понимание неотвратимости наказания (штрафов) за неуплату налогов и негативное влияние штрафов на семейный бюджет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сумму заплаченных налогов или сумму, которую необходимо заплатить в качестве налог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считывать, как изменения в структуре и размерах семейных доходов и имущества могут повлиять на величину подлежащих уплате налого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ответственности при уплате налогов; спланировать расходы на уплату налого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ая система; пенсионные фонды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инципов устройства пенсионной системы РФ; иметь представления о способах пенсионных накоплений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и планировании будущей пенсии необходимо не только полагаться на государственную пенсионную систему, но и создавать свои программы накопления средств и страхования на старост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о пенсионной системе и накоплениях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ть и с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групповая практическая работа; защита проектов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–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6 ч)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«Банки: чем они могут быть вам полезны в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учебной деятельности, осуществляемые </w:t>
              <w:br/>
              <w:t>на уроках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депозит; кредит; ипотека; процент; инвестирование; портфел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Центрального банка и коммерческих банков; пассивные и активные операции банка; чем отличается номинальный и реальный процент, простой и сложный процент;  типы депозитов; типы кредитов; программ инвестирования в драгоценные металлы и ценные бумаги; знание того, что такое кредитная история; представление о том, что может составлять портфель инвестиций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ти банковских вкладов и зависимости доходности от многих условий; понимание необходимости оценки своего финансового состояния и возможностей при взятии кредита как дополнительных финансовых обязательств; понимание сути кредита и почему он дается под процен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условий кредитования; понимать различия между дебетовой и кредитной карто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к чему может привести неисполнение своих кредитных обязательств и как уменьшить 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альный процент, простой и сложный процент; рассчитывать доходность вкладов; рассчитывать объем выплат по кредиту; читать договоры по депозитам и кредитные догово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айте ЦБ и сайтах коммерческих ба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нтерпретировать рейтинги ба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ид кредита с целью кре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дежность банка; сравнивать условия по депозитам и кредитам для выбора наиболее оптимального варианта для решения своих финансовых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обходимость приобретения жилья в ипотеку и выбрать подходящий вариант; пользоваться разнообразными финансовыми услугами, предоставляемыми банками для повышения своего благосостояния; принимать решение о необходимости инвестирования или кредитовани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«Страхование: что и как надо страховать, чтобы не попасть в бед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договор на услуги по страхованию; медицинское страхование; автострахование; страхование жизни; страховой случай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и особенностей страхового рынка в России; знание видов (обязательное и добровольное) и условий пользования медицинским страхованием; знание условий автострахования; ознакомление с опытом использования различных страховых проду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действия при наступлении страховых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задачи и принципы страх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спользования страховых продуктов в различных сферах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имуществ и последствий заключения договоров на страхование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страх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язательное и добровольное страх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интерпретировать актуальную информацию в сфере страхования; читать договор страхова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страхования; сравнивать различные виды страховых продуктов и делать выбор на основе жизненных целей и обстоятельств, событий жизненного цик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дежность страховой компании; критически относиться к активной рекламе страховых продуктов, принимать решения о страховании на основе анализа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 «Фондовый рынок: как его использовать для роста доходов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; ценные бумаги; акции; обли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ханизма функционирования фондового ры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видов ценных бумаг и их отличия друг от друга; знание субъектов (участников) фондового рынка и суть их деятельности; знание возможностей участия физических лиц в игре на рынке ценных бума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выбора профессионального агента; знание того, как люди выигрывают и проигрывают на фондовом рынке и рын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ньги могут работать и приносить д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й доходности и рискованности осуществления операций на фондовом рын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осуществление каких-либо операций на фондовом рынке требует знания устройства этого финансового механизма, а не спонтан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инвестиционные риски выше, чем риски по банковским вкла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интерпретировать актуальную информацию по фондовому рынку; сравнивать котировки акций во времени;  различать виды цен ценных бума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доходность акций (при известных показателях)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обходимость осуществления операций с ценными бумагами в зависимости от жизненных обстоятельств и общеэкономической ситуации в стра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аиболее оптимальный вариант инвестирования в конкретных экономических ситуац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тепень риска конкретного инвестиционного проду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 «Налоги: почему их надо платить и чем грозит неуплат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ошлины; сборы; налоговая система; ИНН; налоговый вычет; пеня по налогам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аний для взимания налогов с граждан и фирм в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налоговой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учаев, в которых необходимо подавать налоговую деклар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а получения 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учаев и способов получения налогового вы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уплаты налог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оих прав и обязанностей в сфере налогооб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налогов, пошлин и сб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на что идут те или иные налоги в государстве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актуальную информацию по задолженности или другим вопросам на сайте налоговой службы; заполнять налоговую деклар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уплачиваемых налогов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блемно организовывать свои отношения с государством в налоговой сфе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реагировать на изменение налогового законодательства (по общим вопросам) и определять свое поведение в соответствии с изменениям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групповая практическая работа; индивидуальная практическая работа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 «Обеспеченная старость: возможность пенсионного накоп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; </w:t>
              <w:br/>
              <w:t>пенсионная система; пенсио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пенсий и условий их получ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особах  финансового обеспечения старости, помимо пен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уществующих программах пенс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от чего зависит размер пенс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ествования риска в разного рода пенсионных программах; понимание важности пенсионных накоплений в Росси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айте Пенсионного фонда РФ, а также других ресурсах; по формуле рассчитывать размер пенсии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пособов увеличения своей будущей пен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 по увеличению будущей пен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предложения пенсионных накоплений и находить наиболее оптимальный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 «Собственный бизнес: как создать и не потер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стартап; бизнес-план; бизнес-ангел; венчу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создания нового бизне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грамм в стране, регионе, городе, направленных на поддержку и развитие молодых предпринимателей; знание того, куда можно обратиться за юридической помощью в случае открытия собственного дела; знание условий, при которых можно стать стартапером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жности и ответственности занятия бизнесо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искованности занятия бизнесом и возможности потерпеть неуда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родуманного начала своей бизнес-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ольшого труда и постоянного самообразования для развития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по стартапам и ведению бизне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-план по алгорит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стые финансовые расчеты: считать издержки, доход, прибыль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деи для собственного де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естандартные решения для бизне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ожения по созданию и ведению бизнес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оде общего обсуждения на семинаре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 «Риски в мире денег: как защититься от разо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иск; финансовое мошенничество; финансовые пирамиды; портфел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бывают финансовые риски в современной российской действи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уда обращаться в случаях потери (кражи) финансовых документов (банковской карты, сертификатов, сберкнижек и д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ры ответственности государства в случаях финансового мошенничества и др.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ньги необходимо хранить в надежном мес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личия финансовых рисков в современной экономической ситу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иметь финансовую подушку безопасности на случай чрезвычайных и кризисных жизненных ситу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как строятся финансовые пирамиды и как не попасться на «хорошие» предложения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ю личную информацию в сети интернет (быть осторожным с паролями, пин-кодами и др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айтах компаний и государственных служ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олученную информацию из различных источников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 из различных источ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предлагаемых вариантов инвестирования; соотнести риски и доходность в одном портфеле инвестиц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индивидуальная практическая работа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чально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1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енежных средст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ходов населения; структура доходов семьи; структура личных доходов; человеческий капитал; профсоюз; безработиц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труктуры доходов населения России и ее изменений в конце 20 – нач. </w:t>
              <w:br/>
              <w:t xml:space="preserve">21 в.; характеристика факторов, влияющих в России на размер доходов из различных источников; </w:t>
              <w:br/>
              <w:t xml:space="preserve">как формируется оплата труда наемных работников; </w:t>
              <w:br/>
              <w:t>как получить пособие по безработ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лияния образования на последующую карьеру и соответственно личные доходы; понимание роли профсоюзов в улучшении положения наемных работник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личными и безналичными деньгами; рассчитывать личный и семейный дох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граммы, графики, иллюстри-рующие структуру доходов населения или семь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клад в личное образование и последующий лич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групповая 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емейными рас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семьи; контроль за расходам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висимости уровня благосостояния от структуры источников доходов семь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чные расходы и расходы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личные расходы и расходы семьи как в краткосрочном, так и в долгосрочном период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различным потребностям и желаниям с точки зрения финансовых возможносте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семей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: профицит, дефицит; личный бюджет; жизненный цикл семьи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атей семейного и личного бюджета; знание обязательных ежемесячных трат семьи и своих личны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азличий в структуре семейного бюджета расходов и ее изменений в зависимости от возраста членов семьи и других факторов; понимать необходимость планировать доходы и расходы семь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доходов и расход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оритетные траты, исходя из этого строить бюджет на краткосрочную и долгосрочную перспективы; осуществлять анализ бюджета и оптимизировать его для формирования сбережен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; групповая практическая работа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увеличения семейных доходов с использованием услуг финансов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инвестиционный фонд; страховая компания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финансовых услуг и продуктов для физических лиц; знание видов страхования (жизни, материальных объектов, медицинского и др.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хранения денег на банковском сч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риантов использования сбережения и инвестирования на разных стадиях жизненного цикла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альный банковский процент; рассчитывать доходность банковского вклада и других опер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ежемесячные платежи по страхованию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; групповая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планирование как способ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ых норм сбережения по этапам жизненного цикла; представления о рациональных схемах инвестирования семейных сб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аккумулировать сбережения для будущих тр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ых рисков при сбережении и инвестирован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нвестиции от сбере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ходность инвестиционных продукт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ть деньги на определенные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рациональные схемы инвестирования семейных сбережений для обеспечения будущих крупных расход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в мире де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финансовых рис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ыть осторожным в финансовой сфере, необходимости проверять поступающую информацию из различных источников (из рекламы, от граждан, из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личную информацию, в том числе в сети интернет; пользоваться банковской картой с минимальным финансовым риско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финансовые риски; развивать критическое мышление по отношению к рекламным сообщ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ьно оценивать свои возможн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ое обсуждение; общее обсуждение в ходе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как способ сокращения финансовых пот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страховой полис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страхова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страхования жизни и семейного имущества как способа избавления от экономических труд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трахования; находить информацию на сайтах страховых компа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варианты страхован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; групповая практическая работа; общее обсуждение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 пенсионная система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инципов устройства пенсионной системы РФ; иметь представления о способах пенсионных накоплени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ого, что при планировании будущей пенсии необходимо </w:t>
              <w:br/>
              <w:t>не только полагаться на государственную пенсионную систему, но и создавать свои программы накопления средств и страхования на ста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о пенсионной системе и накоплениях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ть и с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групповая практическая работа; индивидуальная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 и их роль в жизн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коммерческий банк; Центральный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пераций, осуществляемых банк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ости иметь банком лицензию для осуществления банковских операций; знание сумм государственного страхования вкладов и их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тройства банковской системы; понимание, что вступление в отношения с банком должны осуществлять не спонтанно, под воздействием рекламы, а по действительной необходимости и со знанием способов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 банком; рассчитывать банковский процент и сумму выплат по вклада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банковских услуг для решения своих финансовых проблем и проблем семьи; оценить надежность банков; соотносить доходность и риск при размещении сбережений в банках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; игровая деятельность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бизнес-план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ля создания бизнеса и способы защиты от банкротства; иметь представление о структуре бизнес-плана; иметь представление об основных финансовых правилах ведения бизнес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ветственности и рискованности занятия бизнесом; понимание трудностей, с которыми приходится сталкиваться при выборе такого рода карьеры; понимание того, что для начала бизнес-деятельности необходимо получить специальное образование (или посетить специальные курс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пециальных сайтах, посвященных созданию малого (в том числе семейного) бизнеса; рассчитывать издержки, доход, прибыл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круг вопросов, которые надо обдумать при создании своего бизнеса, а также типы рисков, такому бизнесу угрожающие; составлять простой бизнес-пла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; индивидуальная практическая работа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юта в современном м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; мировой валютный рынок; курс валюты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валют; иметь представление о том, как мировой валютный рынок влияет на валютный рынок России; знать, как определяются курсы валют в экономике Росси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от чего зависят курсы валют; понимание условий, при которых семья может выиграть, размещая семейные сбережения в валют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одну валюту в другую;  находить информацию о валютах в разных государствах; находить информацию об изменениях курсов валют в интернет-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наличия сбережений в валюте в зависимости от экономической ситуации в стран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34 ч)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Банки: чем они могут быть вам полезны в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депозит; кредит; ипотека; процент; инвестирование; портфел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Центрального банка и коммерческих банков; пассивные и активные операции банка; чем отличается номинальный и реальный процент, простой и сложный процент; типы депозитов; типы кредитов, программ инвестирования в драгоценные металлы и ценные бумаги; знание того, что такое кредитная история; представление о том, что может составлять портфель инвестиций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ути банковских вкладов </w:t>
              <w:br/>
              <w:t>и зависимости доходности от многих условий; понимание необходимости оценки своего финансового состояния и возможностей при взятии кредита как дополнительных финансовых обязательств; понимание сути кредита и почему он дается под процент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ых условий кредитования; понимать различия между дебетовой и кредитной картой; понимание того, к чему может привести неисполнения своих кредитных обязательств и как уменьшить ри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реальный процент, простой и сложный процент; рассчитывать доходность вкладов; рассчитывать объем выплат по кредиту; читать договоры по депозитам и кредитные догово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айте ЦБ и сайтах коммерческих ба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нтерпретировать рейтинги бан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ид кредита с целью кред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дежность банка; сравнивать условия по депозитам и кредитам для выбора наиболее оптимального варианта для решения своих финансовых задач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обходимость приобретения жилья в ипотеку и выбрать подходящий вариант; пользоваться разнообразными финансовыми услугами, предоставляемыми банками для повышения своего благосостояния; принимать решение о необходимости инвестирования или кредитования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«Страхование: что и как надо страховать, чтобы не попасть в бед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учебной деятельности, осуществляемые </w:t>
              <w:br/>
              <w:t>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договор на услуги по страхованию; медицинское страхование; автострахование; страхование жизни; страховой случай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и особенностей страхового рынка в России; знание видов (обязательное и добровольное) и условий пользования медицинским страхованием; знание условий автострахования; ознакомление с опытом использования различных страховых продукт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лгоритма действия при наступлении страховых случ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ые задачи и принципы страх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использования страховых продуктов в различных сферах жиз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еимуществ и последствий заключения договоров на страхование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страх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язательное и добровольное страхова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интерпретировать актуальную информацию в сфере страхования; читать договор страхова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страхования; сравнивать различные виды страховых продуктов и делать выбор на основе жизненных целей и обстоятельств, событий жизненного цикла; определять надежность страховой компании; критически относиться к активной рекламе страховых продуктов, принимать решения о страховании на основе анализа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«Фондовый рынок: как его использовать для роста доходов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; ценные бумаги; акции; дивиден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ханизма функционирования фондового рынк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видов ценных бумаг и их отличия друг от друга; знание субъектов (участников) фондового рынка и суть их деятельности; знание возможностей участия физических лиц в игре на рынке ценных бума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выбора профессионального агента; знание того, как люди выигрывают и проигрывают на фондовом рынке и рын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ньги могут работать и приносить д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й доходности и рискованности осуществления операций на фондовом рынке; понимание того, что осуществление каких-либо операций на фондовом рынке требует знания устройства этого финансового механизма, а не спонтанных ре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инвестиционные риски выше, чем риски по банковским вкладам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интерпретировать актуальную информацию по фондовому рынку; сравнивать котировки акций во времени; различать виды цен ценных бумаг; рассчитывать доходность акций (при известных показателях)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необходимость осуществления операций с ценными бумагами в зависимости от жизненных обстоятельств и общеэкономической ситуации в стран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наиболее оптимальный вариант инвестирования в конкретных экономических ситуац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степень риска конкретного инвестиционного продук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«Налоги: почему их надо платить и чем грозит неуплат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ошлины; сборы; налоговая система; ИНН; налоговый вычет; пеня по налогам</w:t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аний для взимания налогов с граждан и фирм в Ро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работы налоговой служб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учаев, в которых необходимо подавать налоговую деклар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а получения ИН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лучаев и способов получения налогового вы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уплаты налог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оих прав и обязанностей в сфере налогооб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азличий налогов, пошлин и сбо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на что идут те или иные налоги в государстве.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актуальную информацию по задолженности или другим вопросам на сайте налоговой службы; заполнять налоговую деклар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сумму уплачиваемых налогов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еспроблемно организовывать свои отношения с государством в налоговой сфер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реагировать на изменение налогового законодательства (по общим вопросам) и определять свое поведение в соответствии с изменениям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групповая практическая работа; индивидуальная практическая работа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«Обеспеченная старость: возможность пенсионного накоп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 пенсионная система; пенсионные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пенсий и условий их пол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особах  финансового обеспечения старости, помимо пен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уществующих программах пенсионного обеспече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от чего зависит размер пен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ествования риска в разного рода пенсионных програм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пенсионных накоплений в России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айте Пенсионного фонда РФ, а также других ресурсах; по формуле рассчитывать размер пенсии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пособов увеличения своей будущей пенс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 по увеличению будущей пенсии; сопоставлять различные предложения пенсионных накоплений и находить наиболее оптимальный 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 6. «Собственный бизнес: как создать и не потер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стартап; бизнес-план; бизнес-ангел; венчур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создания нового бизне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ограмм в стране, регионе, городе, направленных на поддержку и развитие молодых предпринимателей; знание того, куда можно обратиться за юридической помощью в случае открытия собственного дела; знание условий, при которых можно стать стартапером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ложности и ответственности занятия бизнес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искованности занятия бизнеса и возможности потерпеть неудач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продуманного начала своей бизнес-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большого труда и постоянного самообразования для развития бизнеса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по стартапам и ведению бизне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бизнес-план по алгоритм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стые финансовые расчеты: считать издержки, доход, прибыль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деи для собственного де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нестандартные решения для бизне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ожения по созданию и ведению бизнес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оде общего обсуждения на семинаре; индивидуальная практическая работа; игровая деятельность; осуществление рефлексии; решение тренировочных  практических задач</w:t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«Риски в мире денег: как защититься от разор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иск; финансовое мошенничество; финансовые пирамиды; портфель инвест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бывают финансовые риски в современной российской действи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уда обращаться в случаях потери (кражи) финансовых документов (банковской карты, сертификатов, сберкнижек и др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ры ответственности государства в случаях финансового мошенничества и др.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деньги необходимо хранить в надежном месте; понимание наличия финансовых рисков в современной экономической ситуации; понимание необходимости иметь финансовую подушку безопасности на случай чрезвычайных и кризисных жизненных ситуаций; понимать, как строятся финансовые пирамиды и как не попасться на «хорошие»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ть свою личную информацию в сети интернет (быть осторожным с паролями, пин-кодами и др.); находить актуальную информацию на сайтах компаний и государственных служб; сопоставлять полученную информацию из различных источников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тноситься к рекламным предложениям из различных источник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иски предлагаемых вариантов инвестирования; соотнести риски и доходность в одном портфеле инвестиций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индивидуальная практическая работа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«Финансовые механизмы работы фир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; финансовый менеджмент; банкротство фирмы; выходное пособие; профсоюз; безработ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устройства фирмы, основных подразделений (в том числе, что такое бухгалтерия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тличия деятельности бухгалтера и менеджера; знание особенностей финансового менеджмента и его отличий от других видов управления; знание последствий банкротства фирм для работников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финансового менеджмента в условиях современной российской эконом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ведения правильной бухгалтерии фир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банкротства фир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работник обладает правами (в том числе после увольнения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рофсоюзов в современном обществ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вязи деятельности профсоюзов с безработиц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по защите своих трудовых пра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мер выходного пособия по формуле; определять последствия банкротства для работника и экономики в целом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и, требующие активного отстаивания своих прав (например, при увольнении в случае банкротств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конодательно определенные права в соответствующих ситуациях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лекций; участие в ходе общего обсуждения на семинаре; групповая практическая работа; игровая деятельность; решение тренировочных 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тские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поняти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знани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характеристики и у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бной деятельности, осуществляемые на урок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денежных средст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оходов населения; структура доходов семьи; структура личных доходов; человеческий капитал; профсоюз; безработиц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руктуры доходов населения России и ее изменений в конце 20 — нач. 21 в.; характеристика факторов, влияющих в России на размер доходов из различных источников; знание, как формируется оплата труда наемных работников; знание, как получить пособие по безработице; знание того, куда можно обратиться за помощью в случае нарушения трудов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лияния образования на последующую карьеру и соответственно личные доходы; понимание роли профсоюзов в улучшении положения наемных работников; понимание того, что человек, работающий на предприятии, обладает законными правами и обязанностями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личный и семейный до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иаграммы, графики, иллюстрирующие структуру доходов населения или семь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оценивать варианты повышения личного дохода; соотносить вклад в личное образование и последующий лич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сравнивать различные профессии и сферы занятости для оценки потенциала извлечения дохода и роста своего благосостояния на коротком и длительном жизненном горизон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групповая  практическ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емейными расхо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остояние семьи; контроль за расходам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зависимости уровня благосостояния от структуры источников доходов семьи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бесконтрольная трата семейных доходов лишает семью возможности обеспечить устойчивость своего благосостояния и может привести к финансовым трудностям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личные расходы и расходы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личные расходы и расходы семьи как в краткосрочном, так и в долгосрочном период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ежемесячные расхо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различным потребностям и желаниям с точки зрения финансовых возмож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семей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: профицит, дефицит; личный бюджет; жизненный цикл семьи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татей семейного и личного бюджета; знание обязательных ежемесячных трат семьи и своих личны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азличий в структуре семейного бюджета расходов и ее изменения в зависимости от возраста членов семьи и других факторов; понимать необходимость планировать доходы и расходы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емейный и личный бюдж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доходов и рас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бюджета семь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риоритетные траты, исходя из этого строить бюджет на краткосрочную и долгосрочную перспективы; осуществлять анализ бюджета и оптимизировать его для формирования сбереж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групповая практическая работа; общее обсужд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пособы увеличения семейных доходов с использованием услуг финансов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инвестиционный фонд; страховая компани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видов финансовых услуг и продуктов для физических лиц; знание видов страхования (жизни, материальных объектов, медицинского и др.);  знание того, куда можно обращаться за юридической помощью в случае вступления в отношения с банками, инвестиционными фондами и др. финансовыми учрежд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нципа хранения денег на банковском сч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риантов использования сбережения и инвестирования на разных стадиях жизненного цикла семь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и совершении каких-либо финансовых операций необходимо быть осторожным и вним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реальный банковский процент; рассчитывать доходность банковского вклада и других опер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ежемесячные платежи по страхованию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необходимую информацию на сайтах банков, страховых компаний и др. финансовых учреждений; оценивать необходимость использования различных финансовых инструментов для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 в ходе семинара; индивидуальная практическая работа; групповая практическая работа; игровая деятель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ое планирование как способ повышения благосостояния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, норма сбережения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озможных норм сбережения по этапам жизненного цикла; иметь представления о рациональных схемах инвестирования семейных сбере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еобходимости аккумулировать сбережения для будущих тр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ых рисков при сбережении и инвестировании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инвестиции от сбереж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ходность инвестиционных продуктов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ть деньги на определенные цели; выбирать рациональные схемы инвестирования семейных сбережений для обеспечения будущих крупных расходов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в мире ден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иски; инфляция; девальвация; финансовое мошен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финансовых рисков: инфляция, девальвация, банкротство финансовых компаний, управляющих семейными сбережениями, финансовое мошенничество; представление о способах сокращения финансов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финансовых рисков; понимание необходимости быть осторожным в финансовой сфере, необходимости проверять поступающую информацию из различных источников (из рекламы, от граждан, из учре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личную информацию, в том числе в сети интернет; пользоваться банковской картой с минимальным финансовым риско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финансовые риски; развивать критическое мышление по отношению к рекламным сообщени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ально оценивать свои возмож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суждение; групповое обсуждение; общее обсуждение в ходе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как способ сокращения финансовых поте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страховой поли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страх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ого, куда следует обращаться в случае невыполнения страховой компанией свои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сти страхования жизни и семейного имущества как способа избавления от экономических труд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трахования; находить информацию на сайтах страховых компани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варианты страх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актическая работа; групповая практическая работа; общее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и финансовое благополучие в стар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 пенсионная систем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щих принципов устройства пенсионной системы РФ; иметь представления о способах пенсионных накоплений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того, что при планировании будущей пенсии необходимо </w:t>
              <w:br/>
              <w:t>не только полагаться на государственную пенсионную систему, но и создавать свои программы накопления средств и страхования на стар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о пенсионной системе и накоплениях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ать и спрогнозировать, как могут быть связаны величины сбережений на протяжении трудоспособного возраста и месячного дохода после окончания трудовой карь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суждение в ходе семинара; групповая практическая работа; индивидуальная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и и их роль в жизн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; коммерческий банк; центральный банк; 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 операций, осуществляемых банк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еобходимости иметь банком лицензию для осуществления банковских операций; знание сумм государственного страхования вкладов и их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тройства банковской систем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вступление в отношения с банком должны осуществлять не спонтанно, под воздействием рекламы, а по действительной необходимости и со знанием способов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договор с банком; рассчитывать банковский процент и сумму выплат по вкладам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еобходимость использования банковских услуг для решения своих финансовых проблем и проблем семьи; оценить надежность банков; соотносить доходность и риск при размещении сбережений в банка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суждение в ходе семинара; индивидуальная практическая работа; игровая деятельност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й 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бизнес-план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для создания бизнеса и способы защиты от банкротства; иметь представление о структуре бизнес-плана; иметь представление об основных финансовых правилах ведения бизнеса; знание того, куда можно обратиться за консультациями по созданию собственного бизнеса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ветственности и рискованности занятия бизнесом; понимание трудностей, с которыми приходится сталкиваться при выборе такого рода карьеры; понимание того, что для начала бизнес-деятельности необходимо получить специальное образование (или посетить специальные курс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ктуальную информацию на специальных сайтах, посвященных созданию малого (в том числе семейного) бизнеса;  рассчитывать издержки, доход, прибыль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круг вопросов, которые надо обдумать при создании своего бизнеса, а также типы рисков, такому бизнесу угрожающие; составлять простой бизнес-пл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; индивидуальная практическ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защита гражданина в мире денег и финансов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защита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ого, кто </w:t>
              <w:br/>
              <w:t xml:space="preserve">и как может помочь </w:t>
              <w:br/>
              <w:t>в случае злоупотреблений в мире денег или невыполнении своих обязательств финансовыми учреждения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 гражданина в мире финансов и обязанностей государства в этой сфер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субъект в финансовых отношения обладает права и обязанностями; понимание того, что финансовые отношения строятся в соответствии с законодательством и что при решении многих финансовых вопросов, необходимо изучить правовую сторону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сковое заявление в гражданский суд; находить актуальную информацию по защите прав потребителей в интернет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личные финансовые ситуации с точки зрения пра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аконодательство в защите своих интере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 общее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851" w:right="567" w:gutter="0" w:header="0" w:top="1418" w:footer="720" w:bottom="851"/>
          <w:pgNumType w:start="98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12" w:before="0" w:after="0"/>
      <w:jc w:val="center"/>
      <w:outlineLvl w:val="0"/>
    </w:pPr>
    <w:rPr>
      <w:rFonts w:ascii="Times New Roman" w:hAnsi="Times New Roman" w:eastAsia="SimSun;宋体" w:cs="Times New Roman"/>
      <w:b/>
      <w:bCs/>
      <w:caps/>
      <w:color w:val="FF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8D8D8" w:val="clear"/>
      <w:spacing w:lineRule="auto" w:line="240" w:before="600" w:after="480"/>
      <w:jc w:val="center"/>
      <w:outlineLvl w:val="1"/>
    </w:pPr>
    <w:rPr>
      <w:rFonts w:ascii="Times New Roman" w:hAnsi="Times New Roman" w:eastAsia="SimSun;宋体" w:cs="Arial"/>
      <w:b/>
      <w:b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SimSun;宋体" w:cs="Arial"/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SimSun;宋体" w:cs="Times New Roman"/>
      <w:b/>
      <w:bCs/>
      <w:caps/>
      <w:color w:val="FF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SimSun;宋体" w:cs="Arial"/>
      <w:b/>
      <w:bCs/>
      <w:sz w:val="28"/>
      <w:szCs w:val="28"/>
      <w:shd w:fill="D8D8D8" w:val="clear"/>
      <w:lang w:eastAsia="zh-CN"/>
    </w:rPr>
  </w:style>
  <w:style w:type="character" w:styleId="2">
    <w:name w:val=" Знак Знак2"/>
    <w:basedOn w:val="Style11"/>
    <w:qFormat/>
    <w:rPr>
      <w:rFonts w:ascii="Times New Roman" w:hAnsi="Times New Roman" w:eastAsia="SimSun;宋体" w:cs="Arial"/>
      <w:b/>
      <w:bCs/>
      <w:sz w:val="27"/>
      <w:szCs w:val="27"/>
      <w:lang w:eastAsia="zh-CN"/>
    </w:rPr>
  </w:style>
  <w:style w:type="character" w:styleId="1">
    <w:name w:val=" Знак Знак1"/>
    <w:basedOn w:val="Style11"/>
    <w:qFormat/>
    <w:rPr>
      <w:rFonts w:ascii="Arial" w:hAnsi="Arial" w:eastAsia="SimSun;宋体" w:cs="Arial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eastAsia="SimSun;宋体" w:cs="Arial"/>
      <w:sz w:val="24"/>
      <w:szCs w:val="24"/>
      <w:lang w:eastAsia="zh-CN"/>
    </w:rPr>
  </w:style>
  <w:style w:type="character" w:styleId="Style13">
    <w:name w:val="список Знак"/>
    <w:basedOn w:val="Style11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Heading2Char">
    <w:name w:val="Heading 2 Char"/>
    <w:basedOn w:val="Style11"/>
    <w:qFormat/>
    <w:rPr>
      <w:rFonts w:eastAsia="SimSun;宋体" w:cs="Arial"/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SimSun;宋体" w:cs="Arial"/>
      <w:sz w:val="24"/>
      <w:szCs w:val="24"/>
      <w:lang w:eastAsia="zh-CN"/>
    </w:rPr>
  </w:style>
  <w:style w:type="paragraph" w:styleId="Style15">
    <w:name w:val="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272" w:hanging="272"/>
      <w:jc w:val="both"/>
    </w:pPr>
    <w:rPr>
      <w:rFonts w:ascii="Times New Roman" w:hAnsi="Times New Roman" w:eastAsia="SimSun;宋体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56:00Z</dcterms:created>
  <dc:creator>Вов</dc:creator>
  <dc:description/>
  <cp:keywords/>
  <dc:language>en-US</dc:language>
  <cp:lastModifiedBy>1</cp:lastModifiedBy>
  <cp:lastPrinted>2013-04-01T17:08:00Z</cp:lastPrinted>
  <dcterms:modified xsi:type="dcterms:W3CDTF">2015-08-22T07:47:00Z</dcterms:modified>
  <cp:revision>10</cp:revision>
  <dc:subject/>
  <dc:title>Таблица 1</dc:title>
</cp:coreProperties>
</file>